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261"/>
        <w:gridCol w:w="289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500 gaine de désenfum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6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5-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50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30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S1500 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492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500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CH"/>
              </w:rPr>
              <w:t>Section transversale ≤ 2.30 x 1.00 m, avec 2 raidisseur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désenfumage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500, ép. ≥ 30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500, ép. ≥ 3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désenfumage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G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500, ép. ≥ 30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désenfumage verticale doit être installée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gaine de désenfumag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500, ép. ≥ 3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18"/>
                <w:szCs w:val="18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désenfumage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désenfum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désenfumage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désenfumage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"/>
                <w:szCs w:val="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L500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désenfumage EI 60 - PROMATECT-L500</w:t>
      <w:tab/>
      <w:t>08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désenfumage autonome EI 60 – PROMATECT-L500</w:t>
    </w:r>
  </w:p>
  <w:p>
    <w:pPr>
      <w:pStyle w:val="Normal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8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3-08T10:58:00Z</dcterms:modified>
  <cp:revision>2</cp:revision>
  <dc:subject/>
  <dc:title/>
</cp:coreProperties>
</file>